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6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27185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10/2020 até às 08h59min do dia 20/10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20/10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i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Aquisição por LOTE de produtos e reagentes destinados a IMUNOHEMATOLOGIA, MÉTODO CONVENCIONAL EM TUBO - TÉCNICA MANUAL, INSUMOS PARA REALIZAÇÃO DE COLETA DE SANGUE, PROCESSAMENTO, REALIZAÇÃO DE EXAMES, ARMAZENAMENTO E DISTRIBUIÇÃO, de todos os setores gerenciais (gerência de doação, gerência ambulatorial e transfusional, gerência de processamento, armazenamento e distribuição, gerência laboratorial) E ASSESSÓRIOS LABORATORIAIS, sendo destinados os reagentes, insumos e auxiliares atenderem a  Secretária de Estado de Saúde de Mato Grosso, através  do MT – Hemocentro e Hemorrede estadual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omprasgovernamentais.gov.br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saude.mt.gov.br/licitacao-editais</w:t>
        </w:r>
      </w:hyperlink>
      <w:r>
        <w:rPr>
          <w:rFonts w:cs="Calibri" w:ascii="Calibri" w:hAnsi="Calibri"/>
          <w:sz w:val="20"/>
          <w:szCs w:val="20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05 de outubr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o Oficial -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10:00Z</dcterms:created>
  <dc:creator>nathalia zanotto</dc:creator>
  <dc:description/>
  <cp:keywords/>
  <dc:language>en-US</dc:language>
  <cp:lastModifiedBy>Kelly Gonçalves</cp:lastModifiedBy>
  <cp:lastPrinted>2020-09-24T11:48:00Z</cp:lastPrinted>
  <dcterms:modified xsi:type="dcterms:W3CDTF">2020-10-05T19:14:00Z</dcterms:modified>
  <cp:revision>3</cp:revision>
  <dc:subject/>
  <dc:title/>
</cp:coreProperties>
</file>